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5"/>
              <w:snapToGrid w:val="false"/>
              <w:spacing w:lineRule="exac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2.1.4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소매업체 판촉행위 관리방법</w:t>
            </w:r>
          </w:p>
          <w:p>
            <w:pPr>
              <w:pStyle w:val="Style15"/>
              <w:snapToGrid w:val="false"/>
              <w:spacing w:lineRule="exact" w:line="290" w:before="0" w:after="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전개혁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</w:p>
          <w:p>
            <w:pPr>
              <w:pStyle w:val="Style15"/>
              <w:snapToGrid w:val="false"/>
              <w:spacing w:lineRule="exact" w:line="290" w:before="0" w:after="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안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총국</w:t>
            </w:r>
          </w:p>
          <w:p>
            <w:pPr>
              <w:pStyle w:val="Style15"/>
              <w:snapToGrid w:val="false"/>
              <w:spacing w:lineRule="exact" w:line="290" w:before="0" w:after="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령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소매업체 판촉행위 관리방법》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상무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 사무회의에서 심의 통과하고 발전개혁위원회와 공안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공상행정관리총국의 동의를 거쳐 이를 공포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right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薄熙來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/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馬  凱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right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周永康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/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射旭人 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王衆孚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매업체의 판촉행위를 규범화하고 소비자의 합법적인 권익을 보장하고 공평경쟁질서와 사회공공이익을 수호하고 소매업종의 건전하고 질서화 발전을 촉진하기 위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법률 ․ 법규에 근거하여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화인민공화국 경내에서 벌리는 소매업체의 판촉활동은 이 방법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>이 방법에서 소매업체이라 함은 법에 따라 공상행정관리부서에 등록등기하고 직접 소비자에게 상품을 판매하는 기업과 그 분지기구</w:t>
            </w:r>
            <w:r>
              <w:rPr>
                <w:rFonts w:eastAsia="한컴바탕" w:cs="한컴바탕" w:ascii="한컴바탕" w:hAnsi="한컴바탕"/>
                <w:spacing w:val="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>개인공상업자를 가리킨다</w:t>
            </w:r>
            <w:r>
              <w:rPr>
                <w:rFonts w:eastAsia="한컴바탕" w:cs="한컴바탕" w:ascii="한컴바탕" w:hAnsi="한컴바탕"/>
                <w:spacing w:val="12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매업체의 판촉활동은 준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신실의 원칙을 준수하고 상도덕을 지켜야 하며 사회공덕을 위반하는 판촉활동을 벌리지 못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장 경쟁질서와 사회공공질서를 교란해서는 아니 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비자와 기타 경영자의 합법적 권익을 침해해서는 아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소매업체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가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판촉활동을 벌릴 시에는 상응한 안전설비와 관리조치를 취하고 소방안전 통로의 원활한 소통을 보장해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개업식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명절․ 가게기념일 경축 등 규모가 비교적 큰 판촉활동을 빌릴 경우 소매업체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는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안전응급 대비책을 취하여 양호한 쇼핑질서를 보장하고 판촉활동으로 일으킬 수 있는 교통체증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질서혼란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질병전파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인신 상해 및 재산손실을 방지해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매업체의 판촉활동 광고와 기타 홍보 내용은 진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확하고 알기 쉬워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호하거나 오해를 초래할 수 있는 언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림 또는 영상물을 사용해서는 아니 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종 해석 권을 갖고 있다는 이유로 소비자의 합법적 권익을 손상해서는 아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매업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판촉활동을 벌릴 경우에는 영업장소의 뚜렷한 위치에 판촉내용을 명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촉내용은 판촉원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촉방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촉규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촉기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촉상품의 범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관련 제한성 조건 등을 포함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2"/>
              <w:jc w:val="both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판촉활동 불참 가게 또는 상품은 명시해야 하며 영업장 전체의 판촉으로 선전해서는 아니 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예외 상품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제한성 조건이나 조건부 내용이 있는 판촉규칙을 명시할 시 그 문자 또는 그림은 소비자의 주목을 끌 수 있도록 분명해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매업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판촉활동을 벌린 후에는 명시 기한 내에 판촉내용을 변경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만 불가항력으로 인한 부득이 변경은 제외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매업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판촉활동을 벌리는 판촉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품판매의 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물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법에 따라 세금을 납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매업체의 판촉활동은 내부 가격관리 보관서류를 만들고 건전히 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촉활동 전 및 판촉활동 과정중의 가격자료를 여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완벽하게 기록하여 차실 없이 보관함과 아울러 법에 따라 감독 검사를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매업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판촉활동을 벌릴 시에는 가격을 명시해야 하며 정찰과 가격표시가 완비하고 그 내용이 진실 명확하고 필적이 뚜렷하고 물건과 정찰이 대응되고 표식이 일목요연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시가격이외의 할증가격으로 상품을 판매하지 못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시한 비용 이외의 여타 비용을 수취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매업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판촉활동을 벌릴 시에는 원가를 조작하여 할인하거나 소비자의 오해를 초래하는 가격표시 방법이나 가격 사기수단으로 소비자를 유도하여 상품을 구입하게 해서는 아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매업체의 판촉활동은 판촉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품판매의 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물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의 품질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A/S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준의 저하를 조성해서는 아니 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 불합격 물품을 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물로 주어서는 아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매업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판촉활동을 벌릴 시에는 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물을 전시해야 하며 날조한 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물 가격으로 또는 불명확한 언어문자로 소비자를 오도해서는 아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매업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판촉활동을 벌릴 시 판촉기간 내에 상품의 충족한 공급을 보장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매업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한정 물량의 판촉활동을 벌릴 시에는 판촉상품의 구체 수량을 명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체인기업에 속하는 가게가 동시에 한정 물량의 판촉활동을 벌릴 경우에는 각 가게의 판촉상품의 구체 수량을 명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정 물량의 판촉활동을 벌릴 시 판촉상품을 판매 완료한 후에는 즉시 명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매업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마일리지 적립카드 판촉활동을 벌릴 경우에는 사전에 적립방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립 유효기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능한 쇼핑혜택 등 관련 내용을 명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비자가 마일리지 적립카드를 수령한 후 소매업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미 명시한 전항의 사항을 변경하지 못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비자의 권익을 증가하는 변경은 이 제한을 받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매업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매장정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철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업중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휴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종전환 등 사유로 판촉활동을 벌리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비자가 판촉상품의 영수증이나 쇼핑증빙을 요구할 경우 소매업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즉시 작성해 주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비자에게 액외의 비용을 부담하도록 요구해서는 아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매업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판촉을 이유로 반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체를 거절하거나 소비자의 반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체에 장벽을 설정해서는 아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업종협회가 상업소매기업의 신용데이터를 만들어 자율을 강화하고 소매업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끌어 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신실의 판촉활동을 벌리도록 하는 것을 권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한 개 가게의 영업면적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곱미터 이상인 소매업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개업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명절․ 가게기념일 경축 등 명의로 판촉활동을 벌릴 경우에는 판촉활동이 끝난 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명시한 판촉내용을 영업장소 소재지의 현급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급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 주무부서에 등록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각지 상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 등부서는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및 관련 규정에 따라 각자의 직책 범위 내에서 판촉행위에 대한 감독 관리를 진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죄 용의가 있는 경우 공안부서는 법에 따라 조사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 위반 행위에 대해 어떠한 단위나 개인을 불문하고 모두 상기 단위에 고발할 수 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단위는 고발을 접수한 후 법에 따라 조사 처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매업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의 규정을 위반하였을 경우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에 규정이 있는 경우에는 그 규정에 따르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규정이 없는 경우에는 시정을 명하고 불법소득이 있는 경우는 불법 소득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배 이하의 벌금을 부과하되 최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을 초과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불법소득이 없는 경우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 이하의 벌금을 부과하는 동시에 공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각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는 본 지역의 실제에 결부하여 판촉행위를 규범화하는 관련 규정을 제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의 해석은 상무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전개혁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안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총국이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06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SimSun;宋体" w:hAnsi="SimSun;宋体" w:eastAsia="SimSun;宋体" w:cs="바탕;Batang"/>
                <w:b/>
                <w:b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零售商促销行为管理办法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SimSun;宋体" w:hAnsi="SimSun;宋体" w:eastAsia="맑은 고딕;돋움" w:cs="바탕;Batang"/>
                <w:color w:val="000000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商务部、发展改革委、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SimSun;宋体" w:hAnsi="SimSun;宋体" w:eastAsia="맑은 고딕;돋움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安部、税务总局、工商总局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바탕;Batang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号令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《零售商促销行为管理办法》已经</w:t>
            </w:r>
            <w:r>
              <w:rPr>
                <w:rFonts w:eastAsia="SimSun;宋体" w:cs="바탕;Batang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바탕;Batang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바탕;Batang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日商务部第</w:t>
            </w:r>
            <w:r>
              <w:rPr>
                <w:rFonts w:eastAsia="SimSun;宋体" w:cs="바탕;Batang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次部务会议审议通过，并经发展改革委、公安部、税务总局和工商总局同意，现予公布。自</w:t>
            </w:r>
            <w:r>
              <w:rPr>
                <w:rFonts w:eastAsia="SimSun;宋体" w:cs="바탕;Batang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바탕;Batang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바탕;Batang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SimSun;宋体" w:hAnsi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　　　　　　　　　　　　　　　部长：薄熙来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바탕;Batang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主任：马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凯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SimSun;宋体" w:hAnsi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部长：周永康 </w:t>
            </w:r>
            <w:r>
              <w:rPr>
                <w:rFonts w:cs="바탕;Batang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局长：谢旭人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SimSun;宋体" w:hAnsi="SimSun;宋体" w:eastAsia="맑은 고딕;돋움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局长：王众孚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二ＯＯ六年九月十二日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cs="바탕;Batang"/>
                <w:color w:val="000000"/>
                <w:kern w:val="0"/>
                <w:sz w:val="21"/>
                <w:szCs w:val="21"/>
              </w:rPr>
            </w:pPr>
            <w:r>
              <w:rPr>
                <w:rFonts w:cs="바탕;Batang" w:ascii="SimSun;宋体" w:hAnsi="SimSun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一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为了规范零售商的促销行为，保障消费者的合法权益，维护公平竞争秩序和社会公共利益，促进零售行业健康有序发展，根据有关法律法规，制定本办法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二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零售商在中华人民共和国境内开展的促销活动适用本办法。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SimSun;宋体" w:cs="바탕;Batang"/>
                <w:color w:val="000000"/>
                <w:spacing w:val="-28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三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本办法所称零售商是指依法在工商行政管理部门登记注册，直接向消费者销售商品的企业及其分支机构、个体工商户。 本办法所称促销是指零售商为吸引消费者、扩大销售而开展的营销活动。</w:t>
            </w:r>
            <w:r>
              <w:rPr>
                <w:rFonts w:ascii="SimSun;宋体" w:hAnsi="SimSun;宋体" w:cs="바탕;Batang" w:eastAsia="SimSun;宋体"/>
                <w:color w:val="000000"/>
                <w:spacing w:val="-28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四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零售商开展促销活动应当遵循合法、公平、诚实信用的原则，遵守商业道德，不得开展违反社会公德的促销活动，不得扰乱市场竞争秩序和社会公共秩序，不得侵害消费者和其他经营者的合法权益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零售商开展促销活动应当具备相应的安全设备和管理措施，确保消防安全通道的畅通。对开业、节庆、店庆等规模较大的促销活动，零售商应当制定安全应急预案，保证良好的购物秩序，防止因促销活动造成交通拥堵、秩序混乱、疾病传播、人身伤害和财产损失。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六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零售商促销活动的广告和其他宣传，其内容应当真实、合法、清晰、易懂，不得使用含糊、易引起误解的语言、文字、图片或影像。不得以保留最终解释权为由，损害消费者的合法权益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零售商开展促销活动，应当在经营场所的显著位置明示促销内容，促销内容应当包括促销原因、促销方式、促销规则、促销期限、促销商品的范围，以及相关限制性条件等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　　对不参加促销活动的柜台或商品，应当明示，并不得宣称全场促销；明示例外商品、含有限制性条件、附加条件的促销规则时，其文字、图片应当醒目明确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　　零售商开展促销活动后在明示期限内不得变更促销内容，因不可抗力而导致的变更除外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八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零售商开展促销活动，其促销商品（包括有奖销售的奖品、赠品）应当依法纳税。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九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零售商开展促销活动应当建立健全内部价格管理档案，如实、准确、完整记录促销活动前、促销活动中的价格资料，妥善保存并依法接受监督检查。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十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34"/>
                <w:kern w:val="0"/>
                <w:sz w:val="21"/>
                <w:szCs w:val="21"/>
                <w:lang w:eastAsia="zh-CN"/>
              </w:rPr>
              <w:t>零售商开展促销活动应当明码标价，价签价目齐全、标价内容真实明确、字迹清晰、货签对位、标识醒目。不得在标价之外加价出售商品，不得收取任何未予明示的费用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ind w:firstLine="422"/>
              <w:rPr>
                <w:rFonts w:ascii="SimSun;宋体" w:hAnsi="SimSun;宋体" w:eastAsia="SimSun;宋体" w:cs="바탕;Batang"/>
                <w:color w:val="000000"/>
                <w:spacing w:val="3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十一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 xml:space="preserve">零售商开展促销活动，不得利用虚构原价打折或者使人误解的标价形式或价格手段欺骗、诱导消费者购买商品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十二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零售商开展促销活动，不得降低促销商品（包括有奖销售的奖品、赠品）的质量和售后服务水平，不得将质量不合格的物品作为奖品、赠品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十三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零售商开展有奖销售活动，应当展示奖品、赠品，不得以虚构的奖品、赠品价值额或含糊的语言文字误导消费者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十四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  <w:szCs w:val="21"/>
                <w:lang w:eastAsia="zh-CN"/>
              </w:rPr>
              <w:t>零售商开展限时促销活动的，应当保证商品在促销时段内的充足供应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 xml:space="preserve">零售商开展限量促销活动的，应当明示促销商品的具体数量。连锁企业所属多家店铺同时开展限量促销活动的，应当明示各店铺促销商品的具体数量。限量促销的，促销商品售完后应即时明示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十五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零售商开展积分优惠卡促销活动的，应当事先明示获得积分的方式、积分有效时间、可以获得的购物优惠等相关内容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 xml:space="preserve">消费者办理积分优惠卡后，零售商不得变更已明示的前款事项；增加消费者权益的变更除外。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十六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零售商不得虚构清仓、拆迁、停业、歇业、转行等事由开展促销活动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十七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消费者要求提供促销商品发票或购物凭证的，零售商应当即时开具，并不得要求消费者负担额外的费用。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十八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零售商不得以促销为由拒绝退换货或者为消费者退换货设置障碍。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十九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鼓励行业协会建立商业零售企业信用档案，加强自律，引导零售商开展合法、公平、诚实信用的促销活动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二十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单店营业面积在</w:t>
            </w:r>
            <w:r>
              <w:rPr>
                <w:rFonts w:eastAsia="SimSun;宋体" w:cs="바탕;Batang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平方米以上的零售商，以新店开业、节庆、店庆等名义开展促销活动，应当在促销活动结束后十五日内，将其明示的促销内容，向经营场所所在地的县级以上（含县级）商务主管部门备案。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二十一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各地商务、价格、税务、工商等部门依照法律法规及有关规定，在各自职责范围内对促销行为进行监督管理。对涉嫌犯罪的，由公安机关依法予以查处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二十二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对违反本办法规定的行为任何单位和个人均可向上述单位举报，相关单位接到举报后，应当依法予以查处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바탕;Batang"/>
                <w:color w:val="000000"/>
                <w:spacing w:val="3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二十三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 xml:space="preserve">零售商违反本办法规定，法律法规有规定的，从其规定；没有规定的，责令改正，有违法所得的，可处违法所得三倍以下罚款，但最高不超过三万元；没有违法所得的，可处一万元以下罚款；并可予以公告。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二十四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各省、自治区、直辖市可结合本地实际，制定规范促销行为的有关规定。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二十五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本办法由商务部、发展改革委、公安部、税务总局、工商总局负责解释。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맑은 고딕;돋움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  <w:szCs w:val="21"/>
                <w:lang w:eastAsia="zh-CN"/>
              </w:rPr>
              <w:t>第二十六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本办法自</w:t>
            </w:r>
            <w:r>
              <w:rPr>
                <w:rFonts w:eastAsia="SimSun;宋体" w:cs="바탕;Batang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바탕;Batang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바탕;Batang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20">
    <w:name w:val="중간제목(옛체20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0">
    <w:name w:val="본문(중고딕10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9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20T09:54:00Z</dcterms:modified>
  <cp:revision>3</cp:revision>
  <dc:subject/>
  <dc:title>2</dc:title>
</cp:coreProperties>
</file>